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eu, 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énom NOM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e postal Vil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. Mme 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 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e postal Vil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nvocation à l’assemblée générale constitutive de l’association XXX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, Monsieur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’ai l’honneur de vous inviter à l’assemblée générale constitutive de l’association dont la constitution est envisagée, qui au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eu le XX XX 20XX à XX heur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à la Maison des associations adresse Vill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délibérer sur l’ordre du jour suivant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sentation du projet de constitution de l’association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sentation du projet de statuts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option des statuts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ésignation des premiers membres du conseil d’administration et/ou du bureau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reprise des actes passés pour le compte de l’association en formation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voirs en vue des formalités de déclaration et de publicat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otre présence à cette assemblée est nécessaire et, en cas d’empêchement, vous pouvez vous faire représenter par un mandataire de votre choix, muni d’un pouvoi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us trouverez ci-joints tous les éléments nécessaires à votre information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exemplaire du projet de statuts 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iste des candidats au conseil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la liste des engagements pris pour le compte de l’association en formation par Monsieur Prénom N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[En cas de première réunion du conseil pour désignation du bureau :]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es premiers membres du conseil nommés par l’assemblée générale constitutive seront convoqués à la première réunion de ce conseil, qui se tiendra à l’issue de cette assemblée, pour procéder à la désignation des membres du bureau : président, vice-président, trésorier et secrétai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rdialement, avec mes salutations associativ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llegro;Times New Roman" w:hAnsi="Allegro;Times New Roman" w:cs="Arial"/>
          <w:sz w:val="22"/>
          <w:szCs w:val="22"/>
        </w:rPr>
      </w:pPr>
      <w:r>
        <w:rPr>
          <w:rFonts w:cs="Arial" w:ascii="Allegro;Times New Roman" w:hAnsi="Allegro;Times New Roman"/>
          <w:sz w:val="22"/>
          <w:szCs w:val="22"/>
        </w:rPr>
        <w:t>signatur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nom N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legr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01:00Z</dcterms:created>
  <dc:creator>infocentre</dc:creator>
  <dc:description/>
  <cp:keywords/>
  <dc:language>en-US</dc:language>
  <cp:lastModifiedBy>Vendôme associations</cp:lastModifiedBy>
  <dcterms:modified xsi:type="dcterms:W3CDTF">2013-07-19T10:21:00Z</dcterms:modified>
  <cp:revision>3</cp:revision>
  <dc:subject/>
  <dc:title>Lieu, date</dc:title>
</cp:coreProperties>
</file>