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  <w:u w:val="single"/>
        </w:rPr>
        <w:t>Modèle de registre spécial</w:t>
      </w:r>
      <w:r>
        <w:rPr>
          <w:rFonts w:cs="Tahoma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En page de garde du registre ou en-tête, vous pouvez mentionnez 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Verdana" w:hAnsi="Verdana"/>
        </w:rPr>
        <w:t>« </w:t>
      </w:r>
      <w:r>
        <w:rPr>
          <w:rFonts w:cs="Tahoma" w:ascii="Verdana" w:hAnsi="Verdana"/>
          <w:i/>
        </w:rPr>
        <w:t>Registre spécial de l’association (nom de l’association) dont le siège social est à (adresse), coté et paraphé par (nom du Président)</w:t>
      </w:r>
      <w:r>
        <w:rPr>
          <w:rFonts w:cs="Tahoma" w:ascii="Verdana" w:hAnsi="Verdana"/>
        </w:rPr>
        <w:t> »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Chaque évènement ou changement porté sur le registre spécial doit mentionner la date et être signé par le Président en exercice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84"/>
        <w:gridCol w:w="3880"/>
      </w:tblGrid>
      <w:tr>
        <w:trPr/>
        <w:tc>
          <w:tcPr>
            <w:tcW w:w="152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8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Evènement de la vie de l’association </w:t>
            </w:r>
          </w:p>
        </w:tc>
        <w:tc>
          <w:tcPr>
            <w:tcW w:w="388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Mentions correspondantes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j/mm/aaaa</w:t>
            </w:r>
          </w:p>
        </w:tc>
        <w:tc>
          <w:tcPr>
            <w:tcW w:w="3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’Assemblée Générale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constitutive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Fondation de l’associatio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Adoption des statut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Listes des membres fondateur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Election du Conseil d’Administratio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position du conseil d’administratio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écépissé n°… délivré le (date) par la préfecture de (lieu)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rution au journal officiel du (date), sous le n°…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j/mm/aaaa</w:t>
            </w:r>
          </w:p>
        </w:tc>
        <w:tc>
          <w:tcPr>
            <w:tcW w:w="3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ection du bureau par le conseil d’administration :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(Président, Secrétaire, Trésorier, autres fonctions selon statuts)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position du bureau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m, prénom, fonction de chaque membre au sein du bureau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j/mm/aaaa</w:t>
            </w:r>
          </w:p>
        </w:tc>
        <w:tc>
          <w:tcPr>
            <w:tcW w:w="3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ssemblée générale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ordinaire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lection du nouveau conseil d’administratio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mposition du nouveau conseil d’administratio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5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j/mm/aaaa</w:t>
            </w:r>
          </w:p>
        </w:tc>
        <w:tc>
          <w:tcPr>
            <w:tcW w:w="38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Election du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nouveau bureau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par le conseil d’administration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céder comme ci-dessu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écépissé n°… délivré (date) par la préfecture de (lieu)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52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jj/mm/aaaa</w:t>
            </w:r>
          </w:p>
        </w:tc>
        <w:tc>
          <w:tcPr>
            <w:tcW w:w="38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Assemblée Générale 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>Extraordinaire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Modification des statut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-Changement de siège social</w:t>
            </w:r>
          </w:p>
        </w:tc>
        <w:tc>
          <w:tcPr>
            <w:tcW w:w="38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écépissé n°… délivré le (date) par la préfecture de (lieu)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rution au journal officiel du (date), sous le n°…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Footer"/>
        <w:ind w:right="3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portail des associations du vendomois 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vendome-associations.fr</w:t>
        </w:r>
      </w:hyperlink>
    </w:p>
    <w:p>
      <w:pPr>
        <w:pStyle w:val="Normal"/>
        <w:ind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Verdana" w:ascii="Verdana" w:hAnsi="Verdana"/>
        <w:sz w:val="20"/>
        <w:szCs w:val="20"/>
      </w:rPr>
      <w:t xml:space="preserve">Pag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sur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N’est plus obligatoire depuis le 23 juillet 2015 – ordonnance 2015 - 904</w:t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dome-association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2:00Z</dcterms:created>
  <dc:creator>infocentre</dc:creator>
  <dc:description/>
  <cp:keywords/>
  <dc:language>en-US</dc:language>
  <cp:lastModifiedBy>Vendôme associations</cp:lastModifiedBy>
  <cp:lastPrinted>2015-01-23T10:14:00Z</cp:lastPrinted>
  <dcterms:modified xsi:type="dcterms:W3CDTF">2015-09-09T13:11:00Z</dcterms:modified>
  <cp:revision>5</cp:revision>
  <dc:subject/>
  <dc:title>Modèle de registre spécial</dc:title>
</cp:coreProperties>
</file>